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ТНАЯ РЕГИСТРАЦИЯ</w:t>
      </w:r>
    </w:p>
    <w:p>
      <w:pPr>
        <w:pStyle w:val="Heading2"/>
        <w:ind w:hanging="709"/>
        <w:rPr/>
      </w:pPr>
      <w:r>
        <w:rPr/>
        <w:t xml:space="preserve">законченных строительством </w:t>
      </w:r>
      <w:r>
        <w:rPr>
          <w:b/>
        </w:rPr>
        <w:t>объектов гражданского</w:t>
      </w:r>
      <w:r>
        <w:rPr/>
        <w:t xml:space="preserve"> назначения</w:t>
      </w:r>
    </w:p>
    <w:p>
      <w:pPr>
        <w:pStyle w:val="Normal"/>
        <w:ind w:hanging="709"/>
        <w:jc w:val="center"/>
        <w:rPr>
          <w:b/>
          <w:b/>
          <w:sz w:val="28"/>
        </w:rPr>
      </w:pPr>
      <w:r>
        <w:rPr>
          <w:b/>
          <w:sz w:val="28"/>
        </w:rPr>
        <w:t>за январь-август 2024</w:t>
      </w:r>
    </w:p>
    <w:tbl>
      <w:tblPr>
        <w:tblW w:w="10437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260"/>
        <w:gridCol w:w="2127"/>
        <w:gridCol w:w="1701"/>
        <w:gridCol w:w="992"/>
        <w:gridCol w:w="992"/>
        <w:gridCol w:w="992"/>
      </w:tblGrid>
      <w:tr>
        <w:trPr>
          <w:trHeight w:val="357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Застройщ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Адрес объек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разрешения на ввод объекта в эксплуатацию, дата</w:t>
            </w:r>
          </w:p>
        </w:tc>
      </w:tr>
      <w:tr>
        <w:trPr>
          <w:trHeight w:val="601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16"/>
                <w:szCs w:val="16"/>
              </w:rPr>
              <w:t>Объем,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"</w:t>
            </w:r>
            <w:r>
              <w:rPr>
                <w:sz w:val="18"/>
                <w:szCs w:val="18"/>
              </w:rPr>
              <w:t xml:space="preserve">Многофункциональное здание с жилым комплексом 2 этап строительства. 1 пусковой комплекс – помещения жилого комплекса (1-14 эт.,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3311,28 кв.м.);  а так же: места общего пользования (тамбуры входов в жилой комплекс, коридоры, лифтовые холлы и лестничные клетки жилого комплекса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2085,94 кв.м.); внеквартирные кладовые на 1-14 этажах (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38,08 кв.м.); переходные зоны в лестницах Н1 (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278,3 кв.м.); узел учета, водомерный узел, электрощитовая, диспетчерская (расположенные в техподполье,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51,57 кв.м.). 2 пусковой комплекс – нежилые помещения внеквартиных кладовых в техподполье (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32,09 кв.м.), места общего пользования (коридоры) в техподполье (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37,27 кв.м.); нежилые помещения в техподполье (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53,38 кв.м.). Часть благоустройства, расположенная во дворе жилого комплекса – внутридворовой проезд, площадка для отдыха детей и взрослых, площадка для занятий спортом, озеленение территории"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 пусковой комплекс – помещения жилого комплекса (1-14 эт.,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= 13311,28 кв.м.);  а так же: места общего пользования (тамбуры входов в жилой комплекс, коридоры, лифтовые холлы и лестничные клетки жилого комплекса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= 2085,94 кв.м.); внеквартирные кладовые на 1-14 этажах (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= 38,08 кв.м.); переходные зоны в лестницах Н1 (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= 278,3 кв.м.); узел учета, водомерный узел, электрощитовая, диспетчерская (расположенные в техподполье,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= 51,57 кв.м.). 2 пусковой комплекс – нежилые помещения внеквартиных кладовых в техподполье (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= 132,09 кв.м.), места общего пользования (коридоры) в техподполье (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= 137,27 кв.м.); нежилые помещения в техподполье (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= 153,38 кв.м.). Часть благоустройства, расположенная во дворе жилого комплекса – внутридворовой проезд, площадка для отдыха детей и взрослых, площадка для занятий спортом, озеленение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СЗ СоюзАрхТранс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ньковича, д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color w:val="111111"/>
                <w:sz w:val="26"/>
                <w:szCs w:val="26"/>
                <w:shd w:fill="FFFFFF" w:val="clear"/>
              </w:rPr>
              <w:t>290124588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Московский, д.50, кор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60410:957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93,35 в т.ч. вновь вводимый по 2 пусковому комплексу</w:t>
            </w:r>
          </w:p>
          <w:p>
            <w:pPr>
              <w:pStyle w:val="Normal"/>
              <w:jc w:val="center"/>
              <w:rPr/>
            </w:pPr>
            <w:r>
              <w:rPr/>
              <w:t>107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9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.ч. вновь вводимая по 2 пусковому комплексу</w:t>
            </w:r>
            <w:r>
              <w:rPr>
                <w:b/>
              </w:rPr>
              <w:t xml:space="preserve"> 4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-22-01-2024 от 15.01.2024 взамен разрешения на ввод объекта в эксплуатацию от 05.005.2023 № 29-22-11-2023 </w:t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гаражей. Третья очередь строительств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Усть-Двинская, дом 1, корпус 2, строени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:22:0</w:t>
            </w:r>
            <w:r>
              <w:rPr>
                <w:sz w:val="22"/>
                <w:szCs w:val="22"/>
              </w:rPr>
              <w:t>22501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1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-22-02-2024 от 29.10.202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ание спортивно-оздоровительного центр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Чкалова, д. 27, кор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:22:0</w:t>
            </w:r>
            <w:r>
              <w:rPr>
                <w:sz w:val="22"/>
                <w:szCs w:val="22"/>
              </w:rPr>
              <w:t>60406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-22-04-2024 от 13.03.202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торгово-административного на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лиц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 Гайдара, д. 52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:22:040614: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:22:040614:1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-22-06-2024 от 21.03.202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. 1 этап строитель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Стилтекс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 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линовского, д.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1052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29005134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Малино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:22:0</w:t>
            </w:r>
            <w:r>
              <w:rPr>
                <w:sz w:val="22"/>
                <w:szCs w:val="22"/>
              </w:rPr>
              <w:t>31003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-22-07-2024 от 12.04.202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е здание (Культурно-деловой центр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Титан-Девелопмент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 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морская, д.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1379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290112996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Троицкий, дом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:22:0</w:t>
            </w:r>
            <w:r>
              <w:rPr>
                <w:sz w:val="22"/>
                <w:szCs w:val="22"/>
              </w:rPr>
              <w:t>50519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-22-10-2024 от 06.06.202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скла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Киселев Сергей Виктор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 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умбарова-Лучинского, д. 22, кор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2926002165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ИП 130429011980006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асатки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:22:0</w:t>
            </w:r>
            <w:r>
              <w:rPr>
                <w:sz w:val="22"/>
                <w:szCs w:val="22"/>
              </w:rPr>
              <w:t>50405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,0в т.ч подземной части 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-22-11-2024 от 07.06.202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конструкция объек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"Автосалон для ремонта, содержания и хранения автотранспортных средств по адресу: г. Архангельск, участок с кадастровым номером 29:22:060407:180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 с ограниченной ответственностью "Аксель-Норд"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62, 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панина, д.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1726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7290101706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апанина, дом 23, корпус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60407: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70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т.ч вновь вводимая 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-22-16-2024 от 31.07.202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Строительство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очереди кольцевого водовода в г. Архангельск.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очередь – участок от пересечения ул. Смольный буян и пр. Обводный канал до пересечения ул. Тимме и пр. Дзержинского. Участок ВКсущ.-ВК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щая протяженность - 575,0 п.м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.ч. протяженность основного водопровода диаметром 630 мм - 550,20 п.м.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щество с ограниченной ответственностью "РВК-Архангельск"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 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Троицкий, д. 52, оф. 424, пом. 13,14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2674737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Н114774654489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мольный Буян, проспект Обводный Канал, проспект Дзержинского,  улица Тимме 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00000:750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:22:050110: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:22:05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2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-22-17-2024 от 02.08.202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ногоэтажный жилой дом по адресу: г. Архангельск, ул. Володарского, 67. 1 этап - часть объекта капитального строительства за исключением нежилого помещения в подвале в осях (12-14)/(Е-Л), верхнего покрытия элементов благоустройства, малых архитектурных форм, озеленения, 2 этап – нежилое помещение в подвале в осях (12-14)/(Е-Л), устройство верхнего покрытия элементов благоустройства, установка малых архитектурных форм, озеленение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щество с ограниченной ответственностью Специализированный застройщик "Притяжение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 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пова, д. 52, оф. 5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8391292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Н 1207800088462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апанина, дом 23, корпус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60407: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8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-18-2024 от 13.08.202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сего </w:t>
        <w:tab/>
        <w:tab/>
        <w:tab/>
        <w:tab/>
        <w:tab/>
        <w:tab/>
        <w:tab/>
        <w:tab/>
        <w:tab/>
        <w:tab/>
        <w:t xml:space="preserve"> 3053,8 кв.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Начальник отдела                                                                                            </w:t>
      </w:r>
      <w:r>
        <w:rPr>
          <w:sz w:val="28"/>
          <w:szCs w:val="28"/>
        </w:rPr>
        <w:t>Е.В. Знат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атных Елена Викторовна</w:t>
      </w:r>
    </w:p>
    <w:p>
      <w:pPr>
        <w:pStyle w:val="Normal"/>
        <w:rPr>
          <w:b/>
          <w:b/>
          <w:sz w:val="28"/>
        </w:rPr>
      </w:pPr>
      <w:r>
        <w:rPr>
          <w:sz w:val="20"/>
          <w:szCs w:val="20"/>
        </w:rPr>
        <w:t>(8182) 607-46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851" w:right="720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9"/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5:11:00Z</dcterms:created>
  <dc:creator>User</dc:creator>
  <dc:description/>
  <cp:keywords/>
  <dc:language>en-US</dc:language>
  <cp:lastModifiedBy>Елена Викторовна Знатных</cp:lastModifiedBy>
  <cp:lastPrinted>2016-01-29T14:37:00Z</cp:lastPrinted>
  <dcterms:modified xsi:type="dcterms:W3CDTF">2024-09-12T09:14:00Z</dcterms:modified>
  <cp:revision>4</cp:revision>
  <dc:subject/>
  <dc:title>УЧЕТНАЯ РЕГИСТРАЦИЯ</dc:title>
</cp:coreProperties>
</file>